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деятельности Филиала №1  Пойковского  муниципального унитарного предприятия «Управление тепловодоснабжения» в сфере оказания коммунальных услуг, подлежащая раскрытию  в соответствии с требованиями «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утв. постановлением Правительства РФ от 30 декабря 2009 г. N 1140)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лное наименование предприятия: </w:t>
      </w:r>
      <w:r>
        <w:rPr>
          <w:b/>
        </w:rPr>
        <w:t>Филиал №1</w:t>
      </w:r>
      <w:r>
        <w:rPr/>
        <w:t xml:space="preserve"> </w:t>
      </w:r>
      <w:r>
        <w:rPr>
          <w:b/>
        </w:rPr>
        <w:t>Пойковское муниципальное унитарное предприятие «Управление тепловодоснабжения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окращенное наименование предприятия: </w:t>
      </w:r>
      <w:r>
        <w:rPr>
          <w:b/>
        </w:rPr>
        <w:t>Филиал №1 ПМУП «УТВС»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чтовый адрес: </w:t>
      </w:r>
      <w:r>
        <w:rPr>
          <w:b/>
        </w:rPr>
        <w:t xml:space="preserve">628327, Российская Федерация, Тюменская область, Ханты-Мансийский автономный округ – Югра, Нефтеюганский район, п.Салым, ул.Центральная1 </w:t>
      </w:r>
    </w:p>
    <w:p>
      <w:pPr>
        <w:pStyle w:val="Normal"/>
        <w:ind w:firstLine="720"/>
        <w:jc w:val="both"/>
        <w:rPr/>
      </w:pPr>
      <w:r>
        <w:rPr/>
        <w:t xml:space="preserve">Управляющий: </w:t>
      </w:r>
      <w:r>
        <w:rPr>
          <w:b/>
        </w:rPr>
        <w:t>Морозов Сергей Александрович; тел. (3463) 290-491;</w:t>
      </w:r>
    </w:p>
    <w:p>
      <w:pPr>
        <w:pStyle w:val="Normal"/>
        <w:ind w:firstLine="720"/>
        <w:jc w:val="both"/>
        <w:rPr/>
      </w:pPr>
      <w:r>
        <w:rPr/>
        <w:t xml:space="preserve">Главный бухгалтер: </w:t>
      </w:r>
      <w:r>
        <w:rPr>
          <w:b/>
        </w:rPr>
        <w:t>Шабанова Ольга Александровна; тел. (3463) 290-490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емная: </w:t>
      </w:r>
      <w:r>
        <w:rPr>
          <w:b/>
        </w:rPr>
        <w:t>тел. (3463) 290-520; факс: (3463) 290-520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лымское предприятие «Управление тепловодоснабжения» является муниципальным предприятием, основанным на праве хозяйственного ведения.</w:t>
      </w:r>
    </w:p>
    <w:p>
      <w:pPr>
        <w:pStyle w:val="Normal"/>
        <w:ind w:firstLine="720"/>
        <w:jc w:val="both"/>
        <w:rPr/>
      </w:pPr>
      <w:r>
        <w:rPr/>
        <w:t xml:space="preserve">Предприятие  зарегистрировано  Постановлением Администрации Нефтеюганского района от 20 октября 2009 г. №1054-па, </w:t>
      </w:r>
    </w:p>
    <w:p>
      <w:pPr>
        <w:pStyle w:val="Normal"/>
        <w:ind w:firstLine="720"/>
        <w:jc w:val="both"/>
        <w:rPr/>
      </w:pPr>
      <w:r>
        <w:rPr/>
        <w:t>Форма собственности – муниципальная.</w:t>
      </w:r>
    </w:p>
    <w:p>
      <w:pPr>
        <w:pStyle w:val="Normal"/>
        <w:ind w:firstLine="720"/>
        <w:jc w:val="both"/>
        <w:rPr/>
      </w:pPr>
      <w:r>
        <w:rPr/>
        <w:t>Организационно-правовая форма – унитарное предприятие.</w:t>
      </w:r>
    </w:p>
    <w:p>
      <w:pPr>
        <w:pStyle w:val="Normal"/>
        <w:ind w:firstLine="720"/>
        <w:jc w:val="both"/>
        <w:rPr/>
      </w:pPr>
      <w:r>
        <w:rPr/>
        <w:t xml:space="preserve">Основная деятельность - оказание коммунальных услуг по теплоснабжению, водоснабжению  и  водоотведению. Деятельность предприятия, требующая специального разрешения, осуществляется на основании соответствующих лицензий. </w:t>
      </w:r>
    </w:p>
    <w:p>
      <w:pPr>
        <w:pStyle w:val="Normal"/>
        <w:ind w:firstLine="720"/>
        <w:jc w:val="both"/>
        <w:rPr/>
      </w:pPr>
      <w:r>
        <w:rPr/>
        <w:t>Услуги теплоснабжения оказываются на территории 1 поселения, водоснабжения – на территории 1 поселения, водоотведения – на территории 1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дбавки к тарифам для потребителей и тарифы на подключение создаваемых (реконструируемых) объектов недвижимости к системам инженерной инфраструктуры отсутствуют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/>
        <w:t>Инвестиционные программы на 2011 г. не утверждалис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 сфере теплоснабжения за 2011 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914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14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012"/>
                              <w:gridCol w:w="4152"/>
                              <w:gridCol w:w="1134"/>
                              <w:gridCol w:w="246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, передача, сбыт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бестоимость производимых товаров (оказываемых услуг) по регулируемому виду деятельности, 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10,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топливо (с транспортировко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утный газ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с транспорти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92,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31,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1 тыс.м3 с транс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фть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с транспорти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1 тонны с транс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2,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взвешенная стоимость 1 кВт*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9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иобретенной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т*ч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5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заработную  плату основных производственных рабоч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6,5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2,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амортизацию основных производ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,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4,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плату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5,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.2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,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хозяйственные (управленческие)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1,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нереализуемой тепловой энергии (внутренний оборот на нужды предприят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2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тепловой энергии, отпускаемой потребителям (с внутренним оборотом), 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нормативам потреб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3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Гка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тепловы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тель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расход условного топлива на единицу выработанно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расход электрической энергии на единицу выработанно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т*ч/Гка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20.35pt;mso-wrap-distance-left:9pt;mso-wrap-distance-right:9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012"/>
                        <w:gridCol w:w="4152"/>
                        <w:gridCol w:w="1134"/>
                        <w:gridCol w:w="246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, передача, сбыт тепловой энерг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бестоимость производимых товаров (оказываемых услуг) по регулируемому виду деятельности, 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10,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топливо (с транспортировко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утный газ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с транспорти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92,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1,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1 тыс.м3 с транс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 приобрет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фть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с транспорти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1 тонны с транс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 приобрет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2,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взвешенная стоимость 1 кВт*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9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риобретенной электрической энерг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т*ч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5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заработную  плату основных производственных рабоч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6,5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исления на социальные нуж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2,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амортизацию основных производствен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,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4,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.1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плату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5,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.2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исления на социальные нуж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,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хозяйственные (управленческие)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1,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нереализуемой тепловой энергии (внутренний оборот на нужды предприят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ная тепловая мощ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2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тепловой энергии, отпускаемой потребителям (с внутренним оборотом), 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иборам уч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нормативам потреб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3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Гка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тепловых сетей (в однотрубном исчислен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тель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расход условного топлива на единицу выработанной тепловой энерг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расход электрической энергии на единицу выработанной тепловой энерг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т*ч/Гка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теплоснабжения за 2011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36"/>
        <w:gridCol w:w="1134"/>
        <w:gridCol w:w="2835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варий на системах теплоснабж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наличии (отсутствии) технической возможности доступа к товарам и услугам, а также о регистрации и ходе реализации заявок на подключение к системе теплоснабжения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36"/>
        <w:gridCol w:w="1134"/>
        <w:gridCol w:w="2835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 мощности системы тепл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>резерв мощности котельных с учетом выданных техусловий – 5 Гкал/ч.,  резерв мощности сетей зависит от месторасположения подключаемого объект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количество выданных техусловий на подключение за 2011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одоснабжение.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/>
        <w:t>Надбавки к тарифам на холодную воду для потребителей и тарифы на подключение создаваемых (реконструируемых) объектов недвижимости к системе холодного водоснабжения отсутствуют.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color w:val="FF0000"/>
        </w:rPr>
      </w:pPr>
      <w:r>
        <w:rPr/>
        <w:t>Инвестиционные программы отсутствуют.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казателях финансово-хозяйственной деятельности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</w:t>
      </w:r>
      <w:r>
        <w:rPr/>
        <w:t>в сфере водоснабжения за 2011 год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41"/>
        <w:gridCol w:w="1892"/>
        <w:gridCol w:w="2484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, очистка, транспортировка и сбыт вод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покупная вод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/>
            </w:pPr>
            <w:r>
              <w:rPr>
                <w:sz w:val="20"/>
                <w:szCs w:val="20"/>
              </w:rPr>
              <w:t>средневзвешенная стоимости 1 кВт*ч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/>
            </w:pPr>
            <w:r>
              <w:rPr>
                <w:sz w:val="20"/>
                <w:szCs w:val="20"/>
              </w:rPr>
              <w:t>объем приобретенной электрической энергии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*ч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генты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4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ехозяйственные (управленческие) расходы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сновных средств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воды, в.т.ч.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5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из подземных водоисточников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5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из поверхностных водоисточников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о воды со стороны, в. т.ч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оды, пропущенной через очистные сооружени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отпущенной потребителям воды, в том числе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31</w:t>
            </w:r>
          </w:p>
        </w:tc>
      </w:tr>
      <w:tr>
        <w:trPr>
          <w:trHeight w:val="555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воды в сетях (процентов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удельный расход электроэнергии на подачу воды в сеть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нужды ОКК, в том числе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технологические нужды предприятия (внутренний оборот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на собственные нужды водоснабжения, в т.ч.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/>
            </w:pPr>
            <w:r>
              <w:rPr>
                <w:sz w:val="20"/>
                <w:szCs w:val="20"/>
              </w:rPr>
              <w:t>на очистные сооружени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одоснабжения за 2011 год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6"/>
        <w:gridCol w:w="1134"/>
        <w:gridCol w:w="2835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варий на системах холодного водоснабж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остаточ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остаточ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наличии (отсутствии) технической возможности доступа к товарам и услугам, а также о регистрации и ходе реализации заявок на подключение к системе водоснабжения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5"/>
        <w:gridCol w:w="1134"/>
        <w:gridCol w:w="2835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 мощности системы холодного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ыс.куб.м/сут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зерва мощности ВОС с учетом выданных техусловий до выполнения реконструкции ВОС по программе капстроительства нет,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 в 2011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 сфере водоотведения за 2011 год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83"/>
        <w:gridCol w:w="1452"/>
        <w:gridCol w:w="2481"/>
      </w:tblGrid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услуг в сфере водоотведения и очистки сточных вод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,4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1</w:t>
            </w:r>
          </w:p>
        </w:tc>
      </w:tr>
      <w:tr>
        <w:trPr>
          <w:trHeight w:val="350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и 1 кВт*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ной электрической энерги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ьзованного реагента, в т.ч.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нтов и флокулянт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6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4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сновных средст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ереализуемых услуг водоотведения (внутренний оборот на нужды предприятия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инятых от подразделений предприятия (внутренний оборот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опущенных через очистные сооруж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осных станци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истных сооружени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электропотребление на водоотведени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одоотведения за 2011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5"/>
        <w:gridCol w:w="1276"/>
        <w:gridCol w:w="212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аварийности на канализационных сетях (количество засоров для самотечных сет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ан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ан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наличии (отсутствии) технической возможности доступа к товарам и услугам, а также о регистрации и ходе реализации заявок на подключение к системе водоотведения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24"/>
        <w:gridCol w:w="1376"/>
        <w:gridCol w:w="2107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водоотведения,  по которым принято решение об отказе в подключени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мощности системы водоотведения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 зависимости от места расположения и наличия сете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количество выданных техусловий на подключение в 2010 г.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76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9:00Z</dcterms:created>
  <dc:creator>User</dc:creator>
  <dc:description/>
  <cp:keywords/>
  <dc:language>en-US</dc:language>
  <cp:lastModifiedBy>user</cp:lastModifiedBy>
  <cp:lastPrinted>2012-05-04T09:24:00Z</cp:lastPrinted>
  <dcterms:modified xsi:type="dcterms:W3CDTF">2012-05-04T06:39:00Z</dcterms:modified>
  <cp:revision>2</cp:revision>
  <dc:subject/>
  <dc:title>Информация </dc:title>
</cp:coreProperties>
</file>