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Пойковского МУП «Управление тепловодоснабж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и о потребительских характеристиках коммунальных услуг за 2011 го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Полное наименование предприятия: </w:t>
      </w:r>
      <w:r>
        <w:rPr>
          <w:b/>
        </w:rPr>
        <w:t>Пойковское муниципальное унитарное предприятие «Управление тепловодоснабжения»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окращенное наименование предприятия: </w:t>
      </w:r>
      <w:r>
        <w:rPr>
          <w:b/>
        </w:rPr>
        <w:t>ПМУП «УТВС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чтовый адрес: </w:t>
      </w:r>
      <w:r>
        <w:rPr>
          <w:b/>
        </w:rPr>
        <w:t>628331, Российская Федерация, Тюменская область, Ханты-Мансийский автономный округ – Югра, Нефтеюганский район, п.г.т. Пойковский, Промзона, 7 «А».</w:t>
      </w:r>
    </w:p>
    <w:p>
      <w:pPr>
        <w:pStyle w:val="Normal"/>
        <w:ind w:firstLine="720"/>
        <w:jc w:val="both"/>
        <w:rPr/>
      </w:pPr>
      <w:r>
        <w:rPr/>
        <w:t xml:space="preserve">Директор: </w:t>
      </w:r>
      <w:r>
        <w:rPr>
          <w:b/>
        </w:rPr>
        <w:t>Сидоренко Владимир Иванович; тел. (3463) 255571;</w:t>
      </w:r>
    </w:p>
    <w:p>
      <w:pPr>
        <w:pStyle w:val="Normal"/>
        <w:ind w:firstLine="720"/>
        <w:jc w:val="both"/>
        <w:rPr/>
      </w:pPr>
      <w:r>
        <w:rPr/>
        <w:t xml:space="preserve">Главный бухгалтер: </w:t>
      </w:r>
      <w:r>
        <w:rPr>
          <w:b/>
        </w:rPr>
        <w:t>Сычкова Наталья Владимировна; тел. (3463) 259297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емная: </w:t>
      </w:r>
      <w:r>
        <w:rPr>
          <w:b/>
        </w:rPr>
        <w:t>тел. (3463) 259100; факс: (3463) 255570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изводственно-диспетчерская служба:</w:t>
      </w:r>
      <w:r>
        <w:rPr>
          <w:b/>
        </w:rPr>
        <w:t xml:space="preserve"> тел. (3463) 259180;</w:t>
      </w:r>
    </w:p>
    <w:p>
      <w:pPr>
        <w:pStyle w:val="Normal"/>
        <w:ind w:firstLine="720"/>
        <w:jc w:val="both"/>
        <w:rPr/>
      </w:pPr>
      <w:r>
        <w:rPr>
          <w:lang w:val="en-US"/>
        </w:rPr>
        <w:t>E-mail</w:t>
      </w:r>
      <w:r>
        <w:rPr/>
        <w:t xml:space="preserve">: </w:t>
      </w:r>
      <w:r>
        <w:rPr>
          <w:b/>
          <w:lang w:val="en-US"/>
        </w:rPr>
        <w:t>putvs@mail.r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Пойковское предприятие «Управление тепловодоснабжения» является муниципальным предприятием, основанным на праве хозяйственного ведения.</w:t>
      </w:r>
    </w:p>
    <w:p>
      <w:pPr>
        <w:pStyle w:val="Normal"/>
        <w:ind w:firstLine="720"/>
        <w:jc w:val="both"/>
        <w:rPr/>
      </w:pPr>
      <w:r>
        <w:rPr/>
        <w:t>Предприятие  зарегистрировано  Распоряжением Администрации Нефтеюганского района от 30 мая 1996 г. №703, регистрационный номер 322, внесено в Единый государственный  реестр юридических лиц ИМНС РФ по Нефтеюганскому району за № 1028601791877, свидетельство серия 86 № 000740292 от 29.11.2002г.</w:t>
      </w:r>
    </w:p>
    <w:p>
      <w:pPr>
        <w:pStyle w:val="Normal"/>
        <w:ind w:firstLine="720"/>
        <w:jc w:val="both"/>
        <w:rPr/>
      </w:pPr>
      <w:r>
        <w:rPr/>
        <w:t>Форма собственности – муниципальная.</w:t>
      </w:r>
    </w:p>
    <w:p>
      <w:pPr>
        <w:pStyle w:val="Normal"/>
        <w:ind w:firstLine="720"/>
        <w:jc w:val="both"/>
        <w:rPr/>
      </w:pPr>
      <w:r>
        <w:rPr/>
        <w:t>Организационно-правовая форма – унитарное предприятие.</w:t>
      </w:r>
    </w:p>
    <w:p>
      <w:pPr>
        <w:pStyle w:val="Normal"/>
        <w:ind w:firstLine="720"/>
        <w:jc w:val="both"/>
        <w:rPr/>
      </w:pPr>
      <w:r>
        <w:rPr/>
        <w:t xml:space="preserve">Основная деятельность - оказание коммунальных услуг по теплоснабжению, водоснабжению  и  водоотведению. Деятельность предприятия, требующая специального разрешения, осуществляется на основании соответствующих лицензий. </w:t>
      </w:r>
    </w:p>
    <w:p>
      <w:pPr>
        <w:pStyle w:val="Normal"/>
        <w:ind w:firstLine="720"/>
        <w:jc w:val="both"/>
        <w:rPr/>
      </w:pPr>
      <w:r>
        <w:rPr/>
        <w:t>Услуги теплоснабжения оказываются на территории 5 поселений, водоснабжения – на территории 5 поселений, водоотведения – на территории 2 поселений (с учетом Филиала №1).</w:t>
      </w:r>
    </w:p>
    <w:p>
      <w:pPr>
        <w:pStyle w:val="Normal"/>
        <w:ind w:firstLine="720"/>
        <w:jc w:val="both"/>
        <w:rPr/>
      </w:pPr>
      <w:r>
        <w:rPr/>
        <w:t>Надбавки к тарифам для потребителей и тарифы на подключение создаваемых (реконструируемых) объектов недвижимости к системам инженерной инфраструктуры отсутствуют.</w:t>
      </w:r>
    </w:p>
    <w:p>
      <w:pPr>
        <w:pStyle w:val="Normal"/>
        <w:ind w:firstLine="720"/>
        <w:jc w:val="both"/>
        <w:rPr/>
      </w:pPr>
      <w:r>
        <w:rPr/>
        <w:t>Инвестиционные программы на 2011 г. не утверждались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плоснабжение.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 основных 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в сфере теплоснабжения за 2011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FF"/>
        </w:rPr>
      </w:pPr>
      <w:r>
        <w:rPr>
          <w:color w:val="0000FF"/>
        </w:rPr>
      </w:r>
    </w:p>
    <w:tbl>
      <w:tblPr>
        <w:tblW w:w="101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62"/>
        <w:gridCol w:w="1646"/>
        <w:gridCol w:w="653"/>
        <w:gridCol w:w="1176"/>
        <w:gridCol w:w="1176"/>
        <w:gridCol w:w="1176"/>
        <w:gridCol w:w="1176"/>
        <w:gridCol w:w="1176"/>
        <w:gridCol w:w="8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йковский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мпино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ганская Об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Юга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Усть-Юган</w:t>
            </w:r>
          </w:p>
        </w:tc>
      </w:tr>
      <w:tr>
        <w:trPr>
          <w:tblHeader w:val="true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о, передача, сбыт тепловой 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о, передача, сбыт тепловой 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о, передача, сбыт тепловой энерг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о, передача, сбыт тепловой энерг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, сбыт тепловой энергии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28,6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,8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6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,2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,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5,07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4,1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,2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купаемую тепловую энергию (мощность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опливо (с транспортировкой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0,3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7,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4</w:t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/>
            </w:pPr>
            <w:r>
              <w:rPr>
                <w:sz w:val="20"/>
                <w:szCs w:val="20"/>
              </w:rPr>
              <w:t>попутный га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с транспортир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1,3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8,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ыс.м3 с трансп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847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приобретени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с транспортир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7,1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4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1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онны с трансп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24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15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767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приобретени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,09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4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1 кВт*ч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8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иобретенной электрической энерги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*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,99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53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8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6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ная вода, используемая в технологическом процессе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,19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9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работную  плату основных производственных рабочи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5,35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9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8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,12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9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амортизацию основных производственных средств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5,87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производственные (цеховые) расходы, в том числе: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1,71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(управленческие) расходы, в том числе: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5,00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7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,49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,79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нереализуемой тепловой энергии (внутренний оборот на нужды предприятия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15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9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8,46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48,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34,6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тая прибыль от регулируемого вида деятельност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7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оединенная нагрузк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ырабатываемой регулируемой организацией тепловой энерги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Справочно: объем тепловой энергии на технологические нужды производств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 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тепловой энергии, отпускаемой потребителям (с внутренним оборотом), в том числе: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тепловой энергии потребителям, в том числе: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орам учет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справочно: потери тепла через изоляцию труб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тепловых сетей (в однотрубном исчислении) с учетом бесхозяйных сетей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из них 2 законсерв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тепловых пунктов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условного топлива на единицу выработанной тепловой энерги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электрической энергии на единицу выработанной тепловой энерги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984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холодной воды на единицу выработанной тепловой энерги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об основных потребительских характеристиках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теплоснабжения за 2011 год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55"/>
        <w:gridCol w:w="1134"/>
        <w:gridCol w:w="1134"/>
        <w:gridCol w:w="1134"/>
        <w:gridCol w:w="1134"/>
        <w:gridCol w:w="992"/>
        <w:gridCol w:w="1134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йков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емпи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ганская Об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Юг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Усть-Юган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варий на системах теплоснабж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 на км (в однотрубн. исчисл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  <w:t>Примечание: Категорийных аварий в 2011 г. не было.</w:t>
      </w:r>
    </w:p>
    <w:p>
      <w:pPr>
        <w:pStyle w:val="Normal"/>
        <w:ind w:firstLine="72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доснабжение.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 основных 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в сфере водоснабжения за 2011 год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88"/>
        <w:gridCol w:w="1216"/>
        <w:gridCol w:w="1345"/>
        <w:gridCol w:w="1289"/>
        <w:gridCol w:w="1311"/>
        <w:gridCol w:w="1330"/>
      </w:tblGrid>
      <w:tr>
        <w:trPr>
          <w:tblHeader w:val="true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йковский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мпин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ганская Об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Юган</w:t>
            </w:r>
          </w:p>
        </w:tc>
      </w:tr>
      <w:tr>
        <w:trPr>
          <w:tblHeader w:val="true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регулируемой деятельности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40" w:hanging="0"/>
              <w:jc w:val="center"/>
              <w:rPr/>
            </w:pPr>
            <w:r>
              <w:rPr>
                <w:sz w:val="20"/>
                <w:szCs w:val="20"/>
              </w:rPr>
              <w:t>добыча, очистка, транспортировка и сбыт вод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ыча,  транспортировка и сбыт воды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ыча,  транспортировка и сбыт вод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ыча,  транспортировка и сбыт вод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,0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4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6,34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8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я вод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,99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1 кВт*ч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иобретенной электрической энергии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*ч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00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1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генты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7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пользованного реагента, в т.ч.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хлорита кальц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97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54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амортизацию основных производственных средств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29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производственные (цеховые) расходы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2,23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1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общехозяйственные (управленческие) расходы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86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65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3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16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ереализуемой воды (внутренний оборот на нужды предприятия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92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6,79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1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тая прибыль по регулируемому виду деятельности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о воды, в.т.ч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подземных водоисточников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поверхностных водоисточников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о воды со стороны, в. т.ч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технического качеств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тьевого качеств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оды, пропущенной через очистные сооружен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отпущенной потребителям воды (реализация), в том числе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орам учет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оды в сетях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воды в сетях (процентов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водопроводных сетей (в однотрубном исчислении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дкачивающих насосных станций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с ЦТП)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оэнергии на водоснабжени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воды на нужды ОКК, в том числе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 воды на технологические нужды предприятия (внутренний оборот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обственные нужды водоснабжения, в т.ч.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чистные сооружен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омывку сетей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об основных потребительских характеристиках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водоснабжения за 2011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FF"/>
        </w:rPr>
      </w:pPr>
      <w:r>
        <w:rPr>
          <w:color w:val="0000FF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6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йков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мпи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ганская Об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Юган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варий на системах холодного водоснабж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проведенных проб по следующим показателям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 остаточны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 остаточны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  <w:t>Примечание: Категорийных аварий в 2011 г. не было.</w:t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Водоотведение.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 основных 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в сфере водоотведения за 2011 год</w:t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83"/>
        <w:gridCol w:w="1452"/>
        <w:gridCol w:w="2481"/>
      </w:tblGrid>
      <w:tr>
        <w:trPr>
          <w:tblHeader w:val="true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услуг в сфере водоотведения и очистки сточных вод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2,9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0,1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2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/>
            </w:pPr>
            <w:r>
              <w:rPr>
                <w:sz w:val="20"/>
                <w:szCs w:val="20"/>
              </w:rPr>
              <w:t>средневзвешенная стоимость 1 кВт*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обретенной электрической энерги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*ч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36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ьзованного реагента, в т.ч.: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гулянтов и флокулянто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2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,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мортизацию основных производственных средст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,9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цеховые) расход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2,0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(управленческие) расход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5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основных средст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8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Стоимость нереализуемых услуг водоотведения (внутренний оборот на нужды предприятия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,9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67,2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по регулируемому виду деятельности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51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принятых от потребителей оказываемых услуг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принятых от подразделений предприятия (внутренний оборот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пропущенных через очистные сооруже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,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осных станций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истных сооружений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электропотребление на водоотведени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куб.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об основных потребительских характеристиках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водоотведения за 2011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15"/>
        <w:gridCol w:w="1276"/>
        <w:gridCol w:w="2126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йковский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аварийности на канализационных сетях (количество засоров для самотечных сет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-и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-ани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(по Р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-и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-ани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(по Р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20"/>
        <w:rPr/>
      </w:pPr>
      <w:r>
        <w:rPr/>
        <w:t>Примечание: Категорийных аварий в 2011 г. не было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276" w:right="56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1:00Z</dcterms:created>
  <dc:creator>User</dc:creator>
  <dc:description/>
  <cp:keywords/>
  <dc:language>en-US</dc:language>
  <cp:lastModifiedBy>user</cp:lastModifiedBy>
  <cp:lastPrinted>2011-04-27T10:30:00Z</cp:lastPrinted>
  <dcterms:modified xsi:type="dcterms:W3CDTF">2012-03-22T10:31:00Z</dcterms:modified>
  <cp:revision>18</cp:revision>
  <dc:subject/>
  <dc:title>Информация </dc:title>
</cp:coreProperties>
</file>