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по Пойковскому МУП «УТВС» за 2 квартал 2013 года, подлежащая раскрытию в соответствии с требованиями Стандартов раскрытия информации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126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п. Пойк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.п. Лемп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. Юганская 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Усть-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нция Усть-Юга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 мощности системы тепл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 мощности с учетом выданных техусловий – котельная №1 – 11,2 Гкал/ч, кот. «Дорожник» - 3,4 Гкал/ч., котельная №3 – нет, резерв мощности сетей зависит от месторасположения подклю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 мощности котельной – 1,8 Гкал/ч., резерв мощности сетей зависит от месторасположения подклю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 мощности котельной – 2,8 Гкал/ч., резерв мощности сетей зависит от месторасположения подклю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 мощности котельной – 3,6 Гкал/ч., резерв мощности сетей зависит от месторасположения подклю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 мощности котельной – 1,2 Гкал/ч., резерв мощности сетей зависит от месторасположения подключаемого объек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нформация </w:t>
      </w:r>
    </w:p>
    <w:p>
      <w:pPr>
        <w:pStyle w:val="Normal"/>
        <w:autoSpaceDE w:val="false"/>
        <w:jc w:val="center"/>
        <w:rPr/>
      </w:pPr>
      <w:r>
        <w:rPr/>
        <w:t>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по Пойковскому МУП «УТВС» за 2 квартал 2013 года, подлежащая раскрытию в соответствии с требованиями Стандартов раскрытия информаци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3420"/>
        <w:gridCol w:w="1980"/>
        <w:gridCol w:w="1155"/>
        <w:gridCol w:w="1080"/>
        <w:gridCol w:w="1080"/>
        <w:gridCol w:w="1080"/>
      </w:tblGrid>
      <w:tr>
        <w:trPr>
          <w:tblHeader w:val="true"/>
          <w:trHeight w:val="6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п. Пойк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.п. Лемп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. Юганская Об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Усть-Ю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ция Усть-Юган</w:t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пода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зерв мощности централизованной системы горячего водоснабжения в течение кварт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ые микрорайоны – есть, микр-ны Бамовский, Дорожник, Промзона, балочные массивы – нет (открытая система ГВ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т (открытая система ГВ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т (открытая система ГВ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т (открытая система ГВ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180"/>
        <w:jc w:val="center"/>
        <w:rPr/>
      </w:pPr>
      <w:r>
        <w:rPr/>
        <w:t xml:space="preserve">Информация </w:t>
      </w:r>
    </w:p>
    <w:p>
      <w:pPr>
        <w:pStyle w:val="Normal"/>
        <w:autoSpaceDE w:val="false"/>
        <w:ind w:firstLine="180"/>
        <w:jc w:val="center"/>
        <w:rPr/>
      </w:pPr>
      <w:r>
        <w:rPr/>
        <w:t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по Пойковскому МУП «УТВС» за 2 квартал 2013 года, подлежащая раскрытию в соответствии с требованиями Стандартов раскрытия информации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759"/>
        <w:gridCol w:w="841"/>
        <w:gridCol w:w="76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п. Пойк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.п. Лемпи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. Юганская Об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Усть-Юга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заявок о подключении к системе холодного водоснабжения в течение кварт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а мощности ВОС с учетом выданных техусловий до выполнения реконструкции ВОС по программе капстроительства нет, без очистки и недостаточно очищенная – 1,2 тыс.м3/сут. . – в зависимости от места расположения и наличия с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Информация </w:t>
      </w:r>
    </w:p>
    <w:p>
      <w:pPr>
        <w:pStyle w:val="Normal"/>
        <w:autoSpaceDE w:val="false"/>
        <w:jc w:val="center"/>
        <w:rPr/>
      </w:pPr>
      <w:r>
        <w:rPr/>
        <w:t>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по Пойковскому МУП «УТВС» за 2 квартал 2013 года, подлежащая раскрытию в соответствии с требованиями Стандартов раскрытия информации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2"/>
        <w:gridCol w:w="1639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9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п. Пойковски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заявок на подключение к централизованной системе водоотведения в течение кварт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центральной системе водоотведения в течение кварт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тыс.м3/сут. – в зависимости от места расположения и наличия сетей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Информация Пойковского МУП «УТВС» и Филиала №1 Пойковского МУП «УТВС», подлежащая раскрытию в соответствии и требованиями утвержденных Правительством РФ Стандартов раскрытия информации</w:t>
      </w:r>
      <w:r>
        <w:rPr>
          <w:rStyle w:val="StrongEmphasis"/>
          <w:b w:val="false"/>
          <w:bCs w:val="false"/>
          <w:i/>
        </w:rPr>
        <w:t xml:space="preserve"> в сфере теплоснабжения, водоснабжения и водоотведения</w:t>
      </w:r>
      <w:r>
        <w:rPr>
          <w:rStyle w:val="StrongEmphasis"/>
          <w:b w:val="false"/>
          <w:i/>
        </w:rPr>
        <w:t>, размещается на официальном сайте ПМУП «УТВС»: putvs.narod.ru в разделе «Раскрытие информации»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9:00Z</dcterms:created>
  <dc:creator>Шубенков ВА</dc:creator>
  <dc:description/>
  <cp:keywords/>
  <dc:language>en-US</dc:language>
  <cp:lastModifiedBy>Шубенков ВА</cp:lastModifiedBy>
  <cp:lastPrinted>2013-07-06T12:33:00Z</cp:lastPrinted>
  <dcterms:modified xsi:type="dcterms:W3CDTF">2013-07-24T08:09:00Z</dcterms:modified>
  <cp:revision>2</cp:revision>
  <dc:subject/>
  <dc:title>Приказом Региональной службы по тарифам Ханты-Мансийского автономного округа - Югры от 25 декабря 2012 года № 137-нп для Пойковского МУП «УТВС» и Филиала №1 Пойковского МУП «УТВС» установлены следующие тарифы на горячую воду в открытой системе горячего в</dc:title>
</cp:coreProperties>
</file>